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llegato 1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l</w:t>
      </w:r>
    </w:p>
    <w:p>
      <w:pPr>
        <w:pStyle w:val="Normal"/>
        <w:spacing w:lineRule="atLeast" w:line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irigente Scolastico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stituto Graziella Fumagalli</w:t>
      </w:r>
    </w:p>
    <w:p>
      <w:pPr>
        <w:pStyle w:val="Normal"/>
        <w:spacing w:lineRule="auto" w:line="237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ASATENOVO (LC)</w:t>
      </w:r>
    </w:p>
    <w:p>
      <w:pPr>
        <w:pStyle w:val="Normal"/>
        <w:spacing w:lineRule="exact" w:line="20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Oggetto: Esami integrativi / idoneità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Il sottoscritto _____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genitore dell’alunno 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nato a __________________________ il 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residente a ______________________________tel. 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mail _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ab/>
        <w:tab/>
        <w:tab/>
        <w:tab/>
        <w:tab/>
        <w:t xml:space="preserve">C  H  I  E  D  E 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 xml:space="preserve">che il proprio figlio possa sostenere gli esami integrativi / idoneità per 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 xml:space="preserve">l’ammissione alla classe _________ indirizzo ______________ per l’anno 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scolastico 2024/2025.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llega alla domanda la seguente documentazione: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Documenti scolastici (pagelle dalla classe prima alla classe precedente a quella richiesta)</w:t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Eventuale certificazione ___________________________</w:t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Ricevuta di versamento   di € 50,00  contributo per l’Istituto.</w:t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l ricevimento del bollettino per la tassa  di €12.09 provvederò a inviare la copia dell’avvenuto pagamento all’indirizzo mail: lcrc02000l@istruzione.it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Casatenovo,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_______________________</w:t>
      </w:r>
    </w:p>
    <w:sectPr>
      <w:type w:val="nextPage"/>
      <w:pgSz w:w="11906" w:h="16838"/>
      <w:pgMar w:left="720" w:right="706" w:gutter="0" w:header="0" w:top="983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9:00Z</dcterms:created>
  <dc:creator>La-Torretta</dc:creator>
  <dc:description/>
  <cp:keywords/>
  <dc:language>en-US</dc:language>
  <cp:lastModifiedBy>PC7</cp:lastModifiedBy>
  <cp:lastPrinted>2021-07-01T10:09:00Z</cp:lastPrinted>
  <dcterms:modified xsi:type="dcterms:W3CDTF">2024-04-08T10:29:00Z</dcterms:modified>
  <cp:revision>3</cp:revision>
  <dc:subject/>
  <dc:title/>
</cp:coreProperties>
</file>