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.... genitore di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classe ……………………………… della scuola media 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che il proprio figlio possa partecipare a Classe aperta, nell’ambito delle propost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mento dell’istituto Graziella Fumaga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hiede la partecipazione alle lezioni dell’indirizzo (barrare l’indirizzo richiest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…] Commer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…] Socio-san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…] Enogastronom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scuola provvederà a inviare una risposta alla richiesta tramite posta elettron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re qui sotto l’indirizzo mail al quale si desidera ricevere rispo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a          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                                    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8:00Z</dcterms:created>
  <dc:creator>GioeSere</dc:creator>
  <dc:description/>
  <cp:keywords/>
  <dc:language>en-US</dc:language>
  <cp:lastModifiedBy>GioeSere</cp:lastModifiedBy>
  <dcterms:modified xsi:type="dcterms:W3CDTF">2016-11-09T20:12:00Z</dcterms:modified>
  <cp:revision>3</cp:revision>
  <dc:subject/>
  <dc:title/>
</cp:coreProperties>
</file>